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浮选槽耐磨防腐防护方案优缺点分析</w:t>
      </w:r>
    </w:p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目前大部分企业在生产浮选机时，会在设备内壁衬一层耐磨防腐橡胶。内衬橡胶有两种做法，一种是冷粘法，即用胶粘剂将裁剪成型的橡胶板粘贴在设备内壁，该方法操作简便，但由于胶粘剂耐腐蚀性、耐水性不够理想，在使用过程中往往会出现橡胶衬里沿着裁剪缝隙脱粘、鼓包甚至大片脱落等现象，失去应有的保护作用，导正工程失败。一种是热硫化的方法、即直接在浮选槽内壁硫化一层橡胶。该方法效果良好，但施工工艺麻烦，需要专用设备及其他一些条件，不适于现场维修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针对这种现象，我公司开发的新型硫铁矿浮选槽专用耐磨防腐涂层，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52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浮选槽专用耐磨防腐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由高性能耐磨颗粒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碳化硅、金刚砂等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与改性树脂进行复合得到的高性能耐磨防腐聚合材料。该材料综合了高分子材料优异的耐腐蚀性能和碳化硅、氧化铝颗粒优秀的耐磨性能。具有耐磨性能好；耐腐蚀性能佳；粘接力强；抗气蚀能力优等优点。尤其适用于修复浮选槽内药剂腐蚀及矿物颗粒造成的磨蚀，或直接在浮选槽内壁制备耐磨防腐预保护涂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chanpinzhanshi/fuxuancaoxiufu/393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