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离心机修复方案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振动式离心机磨损耐磨修复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公司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产的</w:t>
      </w:r>
      <w:hyperlink r:id="rId3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颗粒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于选煤厂振动式离心机，成为其首选的材料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据了解，振动式离心机在煤炭与海盐脱水方面应用广泛，最高产量可达每小时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吨固相颗粒。如果想对矿用离心机实现入料、出料的自动化，自动控制选煤厂，在选煤厂设计中，可以使用计算机。其目的就是将煤表面的水分利用离心力的作用从煤表面脱离，将脱水后的物料排入出料口。筛篮是离心机中一个重要的组成部件。筛篮有两种，即卧式振动离心机和立式振动离心机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卧式振动离心机可分为缓冲系统、传动系统、润滑系统、机体部件。所谓的传动系统，一个是离心旋转运动的传递，另一个是筛篮上沿轴向往复振动的传递。其中，主电机旋转产生离心旋转运动，通过带轮、皮带以及轴承等传递到筛篮。成对的凸轮摆块旋转运动产生振动惯性力，通过不同形状的橡胶弹簧传递到筛篮上形成轴向的往复运动。振动离心机一边通过离心机脱水，一边通过振动惯性力移动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由于振动式离心机的处理量大，其底部卸料口处磨损相对来说较大，而襄阳百迪胶粘剂厂生产的</w:t>
      </w:r>
      <w:hyperlink r:id="rId4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颗粒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价格便宜，且耐磨性能较好，因此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7</w:t>
      </w:r>
      <w:hyperlink r:id="rId5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颗粒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为选煤厂振动式离心机首选的材料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7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颗粒胶使用方法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1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面处理：对需处理部位进行粗化处理，角磨机打磨或喷砂等；对粗化处理过的表面进行清洗；处理过的表面应是粗化的干燥新鲜基材表面，并且应无油污、无粉尘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2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制：按重量比或体积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∶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组份混合均匀，并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min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用完。一般是边施工边配置，一次配置量最大不能超过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斤，过多胶凝固的过快，还没用完已经部分凝固而不能使用。可根据实际温度冬天可适当多配，夏天适当少配。如气温过低可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分适当加热以降低粘度便于配置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3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涂敷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颗粒</w:t>
      </w:r>
      <w:hyperlink r:id="rId6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适的涂层厚度是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厚可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应将混合好的材料逐层涂敷于待修部位，第一层要压实，使之与基材充分浸润；涂层涂到尺寸后表层要修平整，如表面要求高可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2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腐涂层胶涂敷表面做面涂，本材料不能进行机械加工，应注意控制涂层厚度，以免装配中出现干涉现象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 4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化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化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可投入使用，（如能加热到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—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温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，可提高综合性能的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若温度低应采用加热或延长固化时间来促进固化；一般冬天施工可用碘钨灯距涂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c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距离进行照射加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naimotuceng/naimotuceng/3545.html" TargetMode="External"/><Relationship Id="rId4" Type="http://schemas.openxmlformats.org/officeDocument/2006/relationships/hyperlink" Target="http://www.realbond.net/naimotuceng/naimotuceng/3545.html" TargetMode="External"/><Relationship Id="rId5" Type="http://schemas.openxmlformats.org/officeDocument/2006/relationships/hyperlink" Target="http://www.realbond.net/naimotuceng/naimotuceng/" TargetMode="External"/><Relationship Id="rId6" Type="http://schemas.openxmlformats.org/officeDocument/2006/relationships/hyperlink" Target="http://www.realbond.net/naimotuceng/naimotuce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