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粘接缺陷和解决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3441"/>
        <w:gridCol w:w="4080"/>
      </w:tblGrid>
      <w:tr>
        <w:trPr/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缺陷表现</w:t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可能原因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解决方法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虽已进行固化但胶层发粘</w:t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温度低未完全固化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提高固化温度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" w:tgtFrame="http://www.realbond.net/jishuziliao/_blank">
              <w:r>
                <w:rPr>
                  <w:rStyle w:val="InternetLink"/>
                  <w:rFonts w:ascii="Verdana" w:hAnsi="Verdana" w:cs="Verdana"/>
                  <w:color w:val="333333"/>
                  <w:sz w:val="18"/>
                  <w:szCs w:val="18"/>
                  <w:u w:val="single"/>
                </w:rPr>
                <w:t>固化剂</w:t>
              </w:r>
            </w:hyperlink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用之不当：变质或不匹配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换用合适、适量、质好的固化剂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配胶时混合不均匀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配胶时混合均匀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固化时间不够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延长固化时间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溶剂型胶粘剂晾胶时间短，粘合太早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延长晾置时间，选择最佳粘合时间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增塑剂析出表面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选择相容性好的增塑剂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固化后胶层粗糙</w:t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胶粘剂变质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改用好的胶粘剂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用了超过适用期的胶粘剂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了解胶的可使用时间，不用超过使用期的胶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涂胶温度过低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被粘物表面预热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填料颗粒太大或量太多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用填料粒度细的或减少填料用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环境湿度过大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通风干燥环境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胶层太脆</w:t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增塑剂漏加或量少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加入适量增塑剂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固化剂用量过大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固化剂用量适当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固化温度高，过固化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严格控制固化温度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固化速度太快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降低升温速度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填料过多或不匹配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减少填料或选择匹配好的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胶层疏松</w:t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一次涂胶胶层太厚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均匀多次涂胶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被粘物表面有水分或填料未干燥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用电吹风干燥或干燥填料去除水分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胶粘剂粘度太大，包裹空气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加热或稀释后降低粘度再涂胶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固化时间压力不足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增加固化压力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接头裂缝</w:t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接触面配合不好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接头粘接前要试配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涂胶量不足，不均或涂胶遍数少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固化前检查，缺损处补胶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胶粘剂粘度低，胶液流失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添加增稠剂或减少配合间隙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压力太大，胶粘剂被剂出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压力不要过大，并且要均匀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接头错位</w:t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放置位置不得当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选好平整位置放置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施压时间过早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初固化或粘度增大后施压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加热固化升温太急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阶梯升温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没有夹具限位</w:t>
            </w:r>
          </w:p>
        </w:tc>
        <w:tc>
          <w:tcPr>
            <w:tcW w:w="4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用夹具定位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DEDED" w:val="clear"/>
        <w:spacing w:lineRule="atLeast" w:line="450" w:before="76" w:after="76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jishuziliao/guhuaj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