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温烤箱用什么高温胶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温烤箱用什么样的</w:t>
      </w:r>
      <w:hyperlink r:id="rId2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高温胶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呢？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温烤箱通过数显仪表与温感器的连接来控制温度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热风循环送风方式，热风循环系统分为水平式和垂直式。均经精确计算，风源是由送风马达运转带动风轮经由电热器，将热风送至风道后进入烘箱工作室，且将使用后的空气吸入风道成为风源再度循环加热运用，循环加热时有抖动状态，有时有松动，短时间可有效提高温度均匀性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燃烧器高温胶水的使用方法？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除去基体表面松动物质，采用喷砂、电砂轮、钢丝刷或粗砂纸等方式打磨，提高修复表面的粗糙度，使用丙酮清洗剂擦拭，以清洁接着表面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hyperlink r:id="rId3" w:tgtFrame="http://www.realbond.net/jishuziliao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BD1200℃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高温胶</w:t>
        </w:r>
      </w:hyperlink>
      <w:r>
        <w:rPr>
          <w:rStyle w:val="StrongEmphasis"/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产品资料</w:t>
      </w:r>
      <w:hyperlink r:id="rId4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http://www.realbond.net/gaowenjiao/16.html</w:t>
        </w:r>
      </w:hyperlink>
      <w:r>
        <w:rPr>
          <w:rStyle w:val="StrongEmphasis"/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由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双组份组成，使用时严格按规定的配合比将主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hyperlink r:id="rId5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固化剂</w:t>
        </w:r>
      </w:hyperlink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充分混合至颜色均匀一致，并在规定的可使用时间内用完，余胶不可再用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将混合好的</w:t>
      </w:r>
      <w:hyperlink r:id="rId6" w:tgtFrame="http://www.realbond.net/jishuziliao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修补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涂抹在经处理过的基体表面，涂抹时应用力均匀，反复按压，保证材料与基体表面充分接触，以达到最佳效果。需多层涂胶时，需对原涂胶表面进行处理后再涂抹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低于气温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可适当延长固化时间，当气温低于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采用适当的热源进行加热（红外线、电炉等），但加热时不可以直接接触修补部位，正确操作是热源离修补表面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c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6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保持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。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前景和应用：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远红外快速节能干燥箱（以下简称高温干燥箱）采用国家经委重点推广的远红外加热新技术，远红外元件被加热后能幅射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—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微米以上远红外线，当它被加热物体吸收时可直接转变为热能，从而获得快速干燥之效果、达到缩短生产周期，节约能源、提高产品质量等目的。使用方便、效果显著、它广泛取传统电热干燥箱。近几年，已被逐步推广，是一种理想的有广阔前景的干燥设备。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什么粘上去的胶水会脱落呢？ 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解决方法：按一定比例调配均匀，涂抹在修补地方，通风处操作，按操作方法使用，</w:t>
      </w: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可看到满意效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gaowenjiao/" TargetMode="External"/><Relationship Id="rId3" Type="http://schemas.openxmlformats.org/officeDocument/2006/relationships/hyperlink" Target="http://www.realbond.net/gaowenjiao/16.html" TargetMode="External"/><Relationship Id="rId4" Type="http://schemas.openxmlformats.org/officeDocument/2006/relationships/hyperlink" Target="http://www.realbond.net/gaowenjiao/16.html" TargetMode="External"/><Relationship Id="rId5" Type="http://schemas.openxmlformats.org/officeDocument/2006/relationships/hyperlink" Target="http://www.realbond.net/jishuziliao/guhuaji/" TargetMode="External"/><Relationship Id="rId6" Type="http://schemas.openxmlformats.org/officeDocument/2006/relationships/hyperlink" Target="http://www.realbond.net/gongyexiubuj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7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