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48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浆液循环泵修复及其他脱硫系统设备的耐磨防护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电厂脱硫系统，如吸收塔、管道、弯头、浆液循环泵等主要设备，由于长时间的冲刷、腐蚀、磨损，经常会出现衬胶脱落、局部泄露、管道堵塞等问题；浆液泵的叶轮和泵壳、护板也需要周期更换维修，叶轮及泵体磨损严重，一般七至九个月要更换，有些更换周期更短。传统的维修方法不仅耗时长，成本高，而且要拆卸设备，影响电厂正常运行。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洛阳耐普特新材料科技有限公司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通过多年研发和与施工总结了一套完整的修复工艺。采用两种高分子聚合陶瓷材料（</w:t>
      </w:r>
      <w:r>
        <w:rPr>
          <w:rFonts w:cs="Verdana" w:ascii="Verdana" w:hAnsi="Verdana"/>
          <w:color w:val="333333"/>
          <w:szCs w:val="21"/>
          <w:shd w:fill="FFFFFF" w:val="clear"/>
        </w:rPr>
        <w:t>NPT-C-16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和</w:t>
      </w:r>
      <w:r>
        <w:rPr>
          <w:rFonts w:cs="Verdana" w:ascii="Verdana" w:hAnsi="Verdana"/>
          <w:color w:val="333333"/>
          <w:szCs w:val="21"/>
          <w:shd w:fill="FFFFFF" w:val="clear"/>
        </w:rPr>
        <w:t>NPT-C-3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）配合使用，可有效修补脱硫系统受气蚀、腐蚀、磨损的设备，同时能够符合脱硫装置对修复材料的高性能要求。该材料耐磨防腐性能优异，综合效果高于高铬合金、橡胶内衬、陶瓷衬板等方案。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技术支持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  <w:t>1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根据合作方案，可提供现场施工服务或技术指导服务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  <w:t>2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初次合作客户可免费提供技术培训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服务范围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  <w:t xml:space="preserve">   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我公司专业从事电厂脱硫系统吸收塔、管道、弯头、浆液循环泵等主要设备的维修服务和技术支持，根据合作单位的要求可提供现场施工或提供施工方案。</w:t>
      </w:r>
    </w:p>
    <w:p>
      <w:pPr>
        <w:pStyle w:val="Normal"/>
        <w:widowControl/>
        <w:shd w:fill="FFFFFF" w:val="clear"/>
        <w:spacing w:lineRule="auto" w:line="480"/>
        <w:ind w:firstLine="525"/>
        <w:jc w:val="left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联系电话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:0379-60679266/9288</w:t>
      </w:r>
    </w:p>
    <w:p>
      <w:pPr>
        <w:pStyle w:val="Normal"/>
        <w:widowControl/>
        <w:shd w:fill="FFFFFF" w:val="clear"/>
        <w:spacing w:lineRule="auto" w:line="480" w:before="75" w:after="75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