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1628120" cy="62947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8120" cy="629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180830" cy="58667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0830" cy="586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599805" cy="58096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9805" cy="580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437880" cy="584771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7880" cy="584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8255" cy="857123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8255" cy="857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9-29T05:54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